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 экспертной групп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233"/>
      </w:tblGrid>
      <w:tr>
        <w:trPr>
          <w:trHeight w:val="394" w:hRule="atLeast"/>
        </w:trPr>
        <w:tc>
          <w:tcPr>
            <w:tcW w:w="23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уемого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бода Светлана Егоровна</w:t>
            </w:r>
          </w:p>
        </w:tc>
      </w:tr>
      <w:tr>
        <w:trPr>
          <w:trHeight w:val="569" w:hRule="atLeast"/>
        </w:trPr>
        <w:tc>
          <w:tcPr>
            <w:tcW w:w="23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учреждение «Детский сад компенсирующего вида № 43»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соответствия уровня квалификации педагогического работника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Наличие установленной высшей квалификационной категории:</w:t>
      </w:r>
      <w:r>
        <w:rPr>
          <w:rFonts w:cs="Times New Roman" w:ascii="Times New Roman" w:hAnsi="Times New Roman"/>
          <w:sz w:val="24"/>
          <w:szCs w:val="24"/>
        </w:rPr>
        <w:t xml:space="preserve"> Имеет высшую квалификационную категорию по должности музыкального руководителя (приказ МОиН Челябинской области № 01-49 от 04.02.2009г.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Владение современными образовательными технологиями и методиками и эффективное применение их в практической профессиональ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ориентируется в коррекционных программах Л.И. Плаксиной, Л.В. Рудаковой, общеобразовательной программе под редакцией М.А. Васильевой, В.В. Гербовой, Т.С. Комаровой, парциальной авторской программе «Ладушки» И.М. Каплуновой, И.А. Новоскольцевой. Отмечается высокий уровень в знании целей, принципов, содержания, методов и форм педагогической деятельности и закономерностей формирования и развития личности ребён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ется высоким уровнем информированности об исследованиях основоположников отечественной педагогики и психологии Б.Г. Ананьева, А.А. Бодалева, Л.С. Выготского, Л.Г. Литвак. Опирается в своей работе на теоретические концепции Н.А. Ветлугиной, О.П. Радыновой, А.И. Бурениной о развитии музыкальных творческих способностей детей, приобщении детей к музыкальной культур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 Наличие стабильных результатов освоения обучающимися, воспитанниками образовательных программ и показателей динамики их достижений выше средних в Челябинской области, в том числе с учётом результатов участия обучающихся и воспитанников во всероссийских, международных олимпиадах, конкурсах, соревнован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ана Егоровна умеет творчески подходить к диагностико-прогностической деятельности. Эффективность воспитательно-образовательной работы с детьми в межаттестационный период составляет 92%. При организации педагогического процесса, основной акцент в деятельности направлен на максимальный учёт индивидуальных особенностей, создание дополнительных условий к самореализации, развитию способностей каждого ребёнка. Светлана Егоровна обеспечивает высокий уровень овладения детьми знаниями, умениями и навыками, согласно требованиям, реализуемых в ДОУ программ в образовательной области «Музыка», что подтверждается мониторингом образовательного процесса.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постоянным участником ежегодного фестиваля детского творчества «Веснушки», подготовила детей к участию в общегородском театральном фестивале «Золотой цыплёнок» - 2008 и к выступлению на городской педагогической конференции по итогам экспериментальной деятельности в 2012г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 Внесение личного вклада в повышение качества образования на основе совершенствования методов обучения и воспитания, инновационной деятельности, в освоении новых образовательных технологий и активное распространение собственного опыта в области повышения качества образования и воспита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лана Егоровна использует личностно-ориентированные программы и технологии, направленные на развитие музыкальной, коммуникативной деятельности: И.М. Каплуновой, И.А. Новоскольцевой «Ладушки», Л.М. Шипициной, О.В.Защиринской, А.П. Вороновой, Т.А. Ниловой «Азбука общения», М. И. Родиной и А. И. Бурениной «Кукляндия». Использование современных методов и приёмов обеспечивает эффективность усвоения материала по музыкальному воспитанию, развитию творческих способностей детей. Светлану Егоровну отличает стремление к поиску новых идей, новых решений педагогических задач. Достаточно активна в инновационно-педагогической деятельности. Провела педагогическое исследование на тему: «Роль театрализованной деятельности в развитии коммуникативных способностей старших дошкольников с нарушениями зрения», где раскрыты теоретические основы развития коммуникативной деятельности, особенности развития общения у детей с патологией зрения, создана модель работы по театрализованной деятельности, направленной на развитие общения. Представила материал педагогического исследования на городской августовской конференции педагогических работников дошкольного образования в 2013 году. Данный материал получил высокую оценку коллег. В 2012г. совместно с дефектологом принимала участие в разработке проекта «Весенняя капель». Составила картотеку пальчиковой гимнастики. Владеет ИКТ, использует данные технологии для систематизации обучающего материала.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стоянно осваивает новые технологии и распространяет собственный опыт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На муниципальном уровне</w:t>
      </w:r>
      <w:r>
        <w:rPr>
          <w:rFonts w:cs="Times New Roman" w:ascii="Times New Roman" w:hAnsi="Times New Roman"/>
          <w:sz w:val="24"/>
          <w:szCs w:val="24"/>
          <w:highlight w:val="yellow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о зарекомендовала себя в образовательном пространстве города. Является дипломантом конкурсов: «Театральная азбука» 2008 г.; «Советы бывалого зрителя» 2011г. В 2012г. подготовила к выступлению детей для открытия городской педагогической конференции по итогам экспериментальной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На региональном уровне</w:t>
      </w:r>
      <w:r>
        <w:rPr>
          <w:rFonts w:cs="Times New Roman" w:ascii="Times New Roman" w:hAnsi="Times New Roman"/>
          <w:sz w:val="24"/>
          <w:szCs w:val="24"/>
          <w:highlight w:val="yellow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конкурсе социально-театрального проекта «Будем вместе» 2013г имеет диплом участника Озёрского театра драмы и комедии «Наш дом» и Благотворительного фонда «Будем вместе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С 2010г. по 2012г. участвовала в экспериментальной деятельности «Индивидуализация медико – психологического - сопровождения детей с ограниченными возможностями здоровья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вместно с коллективом участвовала в областном конкурсе «Детский сад года – 2011» по теме «Организация самостоятельной деятельности ребёнка в образовательном процессе детского сада». В рамках данного конкурса создавала среду для самостоятельной деятельности  в музыкальном зале и на участк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На федеральном уровне</w:t>
      </w:r>
      <w:r>
        <w:rPr>
          <w:rFonts w:cs="Times New Roman" w:ascii="Times New Roman" w:hAnsi="Times New Roman"/>
          <w:sz w:val="24"/>
          <w:szCs w:val="24"/>
          <w:highlight w:val="yellow"/>
        </w:rPr>
        <w:t>:</w:t>
      </w:r>
    </w:p>
    <w:p>
      <w:pPr>
        <w:pStyle w:val="Style15"/>
        <w:numPr>
          <w:ilvl w:val="0"/>
          <w:numId w:val="0"/>
        </w:numPr>
        <w:autoSpaceDE w:val="false"/>
        <w:spacing w:lineRule="auto" w:line="360" w:before="0" w:after="0"/>
        <w:ind w:left="0" w:firstLine="39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меет свидетельства о публикации на сайте работников дошкольного образования «Всё для детского сада»:</w:t>
      </w:r>
    </w:p>
    <w:p>
      <w:pPr>
        <w:pStyle w:val="Style15"/>
        <w:numPr>
          <w:ilvl w:val="0"/>
          <w:numId w:val="0"/>
        </w:numPr>
        <w:autoSpaceDE w:val="false"/>
        <w:spacing w:lineRule="auto" w:line="360" w:before="0" w:after="0"/>
        <w:ind w:left="0" w:firstLine="39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№В386 выдано 15 апреля 2013г. Тема: «Роль музыкальных занятий в развитии речи детей раннего возраста», адрес страницы публикаци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sult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onsultac/223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Style15"/>
        <w:numPr>
          <w:ilvl w:val="0"/>
          <w:numId w:val="0"/>
        </w:numPr>
        <w:autoSpaceDE w:val="false"/>
        <w:spacing w:lineRule="auto" w:line="360" w:before="0" w:after="0"/>
        <w:ind w:left="0" w:firstLine="39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№В479 выдано 12 мая 2013г. Тема: «Проблема коммуникативного развития старших дошкольников с нарушениями зрения», адрес страницы публикаци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sult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onsultac/226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Style15"/>
        <w:numPr>
          <w:ilvl w:val="0"/>
          <w:numId w:val="0"/>
        </w:numPr>
        <w:autoSpaceDE w:val="false"/>
        <w:spacing w:lineRule="auto" w:line="360" w:before="0" w:after="0"/>
        <w:ind w:left="0" w:firstLine="39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№В480 выдано 12 мая 2013г. Тема: «Формы общения детей дошкольного возраста в норме и со зрительной патологией» адрес страницы публик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sult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onsultac/226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 Другие результаты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МДОУ Д/С № 43 – 2008, 2010, 2011, 2-12гг.  Почётная грамота Управления Образования Администрации Озёрского Городского Округа – 2012. Благодарственное письмо Управления Образования Администрации Озёрского Городского Округа - 2013г. Имеет звание «Ветеран атомной промышленности» 2006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о соответствии уровня квалификации педагогического работника заявленной квалификационной категории 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снование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бода Светлана Егоровна соответствует заявленной высшей квалификационной катег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активен в инновационной деятельности. Активно транслирует собственный опыт на федеральном, региональном и муниципальном уровне, умеет творчески подходить к решению новых педагогических задач. Обеспечивает успешное обучение в школе своих воспитанников. За высокий профессионализм, творческий подход к деятельности имеет поощрения и нагр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й группы:</w:t>
        <w:tab/>
        <w:t xml:space="preserve">    </w:t>
        <w:tab/>
        <w:tab/>
        <w:tab/>
        <w:t xml:space="preserve">               ____________  Каняшин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Волчкова М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Чупина Е.В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зёрского городского округа</w:t>
        <w:tab/>
        <w:tab/>
        <w:t xml:space="preserve">    _____________ Барабас А.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detsad.ru/konsultac/ konsultac/2232.html" TargetMode="External"/><Relationship Id="rId3" Type="http://schemas.openxmlformats.org/officeDocument/2006/relationships/hyperlink" Target="http://www.moi-detsad.ru/konsultac/ konsultac/2262.html" TargetMode="External"/><Relationship Id="rId4" Type="http://schemas.openxmlformats.org/officeDocument/2006/relationships/hyperlink" Target="http://www.moi-detsad.ru/konsultac/ konsultac/226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10:00Z</dcterms:created>
  <dc:creator>user</dc:creator>
  <dc:description/>
  <cp:keywords/>
  <dc:language>en-US</dc:language>
  <cp:lastModifiedBy>Априкод-3</cp:lastModifiedBy>
  <cp:lastPrinted>2013-10-07T09:38:00Z</cp:lastPrinted>
  <dcterms:modified xsi:type="dcterms:W3CDTF">2018-02-14T10:27:00Z</dcterms:modified>
  <cp:revision>15</cp:revision>
  <dc:subject/>
  <dc:title/>
</cp:coreProperties>
</file>